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Ludek BEREC</w:t>
      </w:r>
      <w:r>
        <w:rPr>
          <w:rStyle w:val="StrongEmphasis"/>
          <w:b w:val="false"/>
          <w:bCs w:val="false"/>
        </w:rPr>
        <w:t xml:space="preserve">, </w:t>
      </w:r>
      <w:r>
        <w:rPr/>
        <w:t xml:space="preserve">codice fiscale </w:t>
      </w:r>
      <w:r>
        <w:rPr>
          <w:color w:val="000000"/>
        </w:rPr>
        <w:t>BRCLDK71C18Z156I</w:t>
      </w:r>
      <w:r>
        <w:rPr/>
        <w:t>, nato a Vsetin (Repubblica Ceca) il 18/03/1971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sz w:val="20"/>
        </w:rPr>
        <w:t>applied mathematics and theoretical ecology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70 del 06/09/2019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Ludek BEREC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“Collaboratore” si impegna, a svolgere la seguente attività a </w:t>
      </w:r>
      <w:r>
        <w:rPr>
          <w:rFonts w:cs="Arial" w:ascii="Arial" w:hAnsi="Arial"/>
          <w:b/>
          <w:sz w:val="20"/>
        </w:rPr>
        <w:t>titolo gratui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 seminari dal titolo: “</w:t>
      </w:r>
      <w:r>
        <w:rPr>
          <w:rStyle w:val="Eventdescription"/>
          <w:rFonts w:eastAsia="Book Antiqua" w:cs="Arial" w:ascii="Arial" w:hAnsi="Arial"/>
          <w:bCs/>
          <w:color w:val="222222"/>
          <w:sz w:val="20"/>
          <w:lang w:val="en-US"/>
        </w:rPr>
        <w:t>Tutor at the courses in: Methods and tools in mathematical modelling: Marine population and community dynamics; Biogeochemistry and marine ecosystems; Fisheries and resourse dynamic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2 –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quattordici giorni decorrente dal 08/09/2019. L’attività si svolgerà al Saracen Sands Hotel, via Libertà 128/A, Isola delle Femmine (P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6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7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F.F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2 – (Decorrenza e durata del contratto)</w:t>
      </w:r>
    </w:p>
    <w:p>
      <w:pPr>
        <w:pStyle w:val="Corpodeltesto21"/>
        <w:spacing w:lineRule="auto" w:line="288"/>
        <w:rPr/>
      </w:pPr>
      <w:r>
        <w:rPr>
          <w:sz w:val="20"/>
          <w:szCs w:val="20"/>
        </w:rPr>
        <w:t>Art.   3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4 - (Proprietà - Riservatezza dei risultat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7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8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9-09-24T10:57:00Z</dcterms:modified>
  <cp:revision>5</cp:revision>
  <dc:subject/>
  <dc:title/>
</cp:coreProperties>
</file>